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248602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</w:rPr>
        <w:t>Application for a Grant from the District CDiM Fund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3"/>
        <w:jc w:val="center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9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2"/>
              </w:rPr>
              <w:t>Nam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rcuit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ddress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Email: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1609" w:hRule="atLeast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urpose/s of application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n what way/s will this enhance your ministry:</w:t>
            </w:r>
          </w:p>
        </w:tc>
      </w:tr>
      <w:tr>
        <w:trPr>
          <w:trHeight w:val="67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0"/>
              <w:rPr/>
            </w:pPr>
            <w:r>
              <w:rPr>
                <w:rFonts w:cs="Arial"/>
                <w:b/>
                <w:bCs/>
                <w:sz w:val="22"/>
              </w:rPr>
              <w:t>How much time will this development take &amp; when is it to take place: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What is the total cost of the development:</w:t>
              <w:tab/>
              <w:t>£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What amount of grant are you applying for:</w:t>
              <w:tab/>
              <w:t>£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ave you previously applied for CDiM grants in this Connexional year:</w:t>
              <w:tab/>
              <w:t>Yes / No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f Yes, what is the total of CDiM grants applied for this year:</w:t>
              <w:tab/>
              <w:tab/>
              <w:tab/>
              <w:t>£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f you would like payment by direct bank transfer please provide: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t Code:                                               Account Number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bCs/>
                <w:sz w:val="22"/>
              </w:rPr>
              <w:t xml:space="preserve">Account Name:                                                          </w:t>
            </w:r>
            <w:r>
              <w:rPr>
                <w:rFonts w:cs="Arial"/>
                <w:bCs/>
                <w:sz w:val="22"/>
              </w:rPr>
              <w:t>(Otherwise payment will be made by cheque.)</w:t>
            </w:r>
            <w:r>
              <w:rPr>
                <w:rFonts w:cs="Arial"/>
                <w:b/>
                <w:bCs/>
                <w:sz w:val="22"/>
              </w:rPr>
              <w:t xml:space="preserve">                   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igned: …………………………………………………………………………</w:t>
        <w:tab/>
        <w:t>Date: …………………..</w:t>
      </w:r>
    </w:p>
    <w:p>
      <w:pPr>
        <w:pStyle w:val="BodyText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pleted forms are to be sent to </w:t>
      </w:r>
      <w:hyperlink r:id="rId3">
        <w:r>
          <w:rPr>
            <w:rStyle w:val="InternetLink"/>
            <w:b/>
          </w:rPr>
          <w:t>admin@ywmethodist.org.uk</w:t>
        </w:r>
      </w:hyperlink>
      <w:r>
        <w:rPr>
          <w:b/>
        </w:rPr>
        <w:t xml:space="preserve"> if an electronic signature is appended. Otherwise, please print and sign a paper copy and post to the District Office, Touchstone, 4 Easby Road, Bradford, BD7 1Q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lease ensure that the superintendent/Chair of District has been copied into this application.</w:t>
      </w:r>
    </w:p>
    <w:p>
      <w:pPr>
        <w:pStyle w:val="BodyText2"/>
        <w:tabs>
          <w:tab w:val="clear" w:pos="720"/>
          <w:tab w:val="left" w:pos="9639" w:leader="underscore"/>
        </w:tabs>
        <w:rPr/>
      </w:pPr>
      <w:r>
        <w:rPr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mount of grant approved:  £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Approved on behalf of the District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igned: …………………………………………………………………………</w:t>
        <w:tab/>
        <w:t>Date: …………………..</w:t>
      </w:r>
    </w:p>
    <w:p>
      <w:pPr>
        <w:pStyle w:val="Normal"/>
        <w:rPr>
          <w:b/>
          <w:b/>
        </w:rPr>
      </w:pPr>
      <w:r>
        <w:rPr>
          <w:b/>
        </w:rPr>
        <w:t>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laims must be made within the Connexional year in which the training/retreat/ development takes place and the deadline for submitting claims annually is 31 Jul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the Connexional year 2021/22 a maximum of £250 may be claim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remember that claims cannot be made for academic study or books. If you are unclear about what you can claim for please contact the District Off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ationer ministers do not come within the CDiM Scheme as probationer studies are the responsibility of Formation in Ministry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scheme does not cover Authorised Ministers and Deacons or Associate Ministers and Deac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some circumstances Recognised and Regarded Ministers are covered by the CDiM Scheme and advice should be sought from the Chair of District as necessa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sed August 2021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ywmethodist.org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05:00Z</dcterms:created>
  <dc:creator>Metodist Church and District Office</dc:creator>
  <dc:description/>
  <cp:keywords/>
  <dc:language>en-US</dc:language>
  <cp:lastModifiedBy>District Office</cp:lastModifiedBy>
  <cp:lastPrinted>2015-08-11T13:07:00Z</cp:lastPrinted>
  <dcterms:modified xsi:type="dcterms:W3CDTF">2021-08-18T08:07:00Z</dcterms:modified>
  <cp:revision>3</cp:revision>
  <dc:subject/>
  <dc:title>WEST YORKSHIRE METHODIST DISTRICT</dc:title>
</cp:coreProperties>
</file>