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YORKSHIRE WEST METHODIST DISTRICT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1"/>
        <w:ind w:left="720" w:firstLine="720"/>
        <w:rPr/>
      </w:pPr>
      <w:r>
        <w:rPr/>
        <w:t>Application for a Grant from the District Training Fu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/>
        <w:t>Please complete both sides of this for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1643"/>
        <w:gridCol w:w="1642"/>
        <w:gridCol w:w="3285"/>
      </w:tblGrid>
      <w:tr>
        <w:trPr/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me: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ircuit:</w:t>
            </w:r>
          </w:p>
        </w:tc>
      </w:tr>
      <w:tr>
        <w:trPr/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ddress: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lephone:</w:t>
            </w:r>
          </w:p>
        </w:tc>
      </w:tr>
      <w:tr>
        <w:trPr/>
        <w:tc>
          <w:tcPr>
            <w:tcW w:w="49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esent Job: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7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urpose for which Grant is required: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7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ntent of Course: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7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 what way will this enhance your Ministry (ordained or lay):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ow much of your time will the Course take: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bCs/>
              </w:rPr>
              <w:t>Course Expenses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Year of Application: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otal cost: 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ab/>
              <w:t>Enrolment Fees: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£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£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ab/>
              <w:t>Travel Costs: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£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£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ab/>
              <w:t>Books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£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£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ab/>
              <w:t>Other: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£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£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ab/>
              <w:t>Totals: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£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£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ther Sources of grants: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pplied for: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lready agreed: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/No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/No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/No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/No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hat is your Circuit/Church contributing towards the cost:</w:t>
              <w:tab/>
              <w:tab/>
              <w:t>£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hen did you last apply to this fund: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hat other courses have you undertaken in the last five years: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gned: …………………………………………………………………………</w:t>
        <w:tab/>
        <w:t>Date: 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am satisfied that this course will enhance the ministry of the above applicant and it carries the support of the Circuit staff and steward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gned: …………………………………………………………………………</w:t>
        <w:tab/>
        <w:t>Date: 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(Superintendent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gned: …………………………………………………………………………</w:t>
        <w:tab/>
        <w:t>Date: 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(Senior Circuit Stewar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dotted" w:sz="2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mount Approved ……………………………</w:t>
        <w:tab/>
        <w:t>Single Payment/ …………….per year for ……. yea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pproved by the Chair of District ………………………………….…………….Date ……………………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454"/>
      </w:pPr>
      <w:rPr>
        <w:rFonts w:ascii="Symbol" w:hAnsi="Symbol" w:cs="Symbol" w:hint="default"/>
        <w:sz w:val="20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character" w:styleId="WW8Num1z0">
    <w:name w:val="WW8Num1z0"/>
    <w:qFormat/>
    <w:rPr>
      <w:rFonts w:ascii="Symbol" w:hAnsi="Symbol" w:cs="Symbol"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2:27:00Z</dcterms:created>
  <dc:creator>Pre Installed User</dc:creator>
  <dc:description/>
  <cp:keywords/>
  <dc:language>en-US</dc:language>
  <cp:lastModifiedBy>David Honour</cp:lastModifiedBy>
  <cp:lastPrinted>2002-08-27T10:32:00Z</cp:lastPrinted>
  <dcterms:modified xsi:type="dcterms:W3CDTF">2017-09-05T12:27:00Z</dcterms:modified>
  <cp:revision>2</cp:revision>
  <dc:subject/>
  <dc:title> </dc:title>
</cp:coreProperties>
</file>